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53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ugust 13,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ugust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reappoints Council Member Lori N. Boyer to the Joint Planning Committee, as the City Council representative, for a term concurrent with the term of the Council Presi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ckground Information:</w:t>
      </w:r>
      <w:r>
        <w:rPr>
          <w:rFonts w:cs="Arial" w:ascii="Arial" w:hAnsi="Arial"/>
          <w:sz w:val="24"/>
          <w:szCs w:val="24"/>
        </w:rPr>
        <w:t xml:space="preserve">  The Joint Planning Committee is an advisory body to the Duval County Public Schools and the governing bodies of the cities, within the county, regarding the review of future growth patterns of Duval County; review of existing sites and identification of future sites and facility needs for schools, libraries, parks and community centers; consideration of future site-compatible community facilities; and review of the annual update of the Interlocal Agre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olution 2001-65-A, which created the Joint Planning Committee, provides for a Council Member representative on the Committee.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Policy Impact Area:</w:t>
      </w:r>
      <w:r>
        <w:rPr>
          <w:rFonts w:cs="Arial" w:ascii="Arial" w:hAnsi="Arial"/>
          <w:sz w:val="24"/>
          <w:szCs w:val="24"/>
        </w:rPr>
        <w:t xml:space="preserve"> Duval County Public Schools and City Council Joint Pla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200113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53:00Z</dcterms:created>
  <dc:creator>REWelsh</dc:creator>
  <dc:description/>
  <cp:keywords/>
  <dc:language>en-US</dc:language>
  <cp:lastModifiedBy>Welsh, Rachel</cp:lastModifiedBy>
  <cp:lastPrinted>2009-07-29T12:23:00Z</cp:lastPrinted>
  <dcterms:modified xsi:type="dcterms:W3CDTF">2013-08-12T15:55:00Z</dcterms:modified>
  <cp:revision>3</cp:revision>
  <dc:subject/>
  <dc:title>Bill Type and Number: Resolution </dc:title>
</cp:coreProperties>
</file>